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立草屯商工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生活教育</w:t>
      </w:r>
      <w:r>
        <w:rPr>
          <w:rFonts w:ascii="標楷體" w:hAnsi="標楷體" w:cs="標楷體" w:eastAsia="標楷體"/>
          <w:b/>
          <w:u w:val="thick"/>
        </w:rPr>
        <w:t>教室整潔比賽</w:t>
      </w:r>
      <w:r>
        <w:rPr>
          <w:rFonts w:ascii="標楷體" w:hAnsi="標楷體" w:cs="標楷體" w:eastAsia="標楷體"/>
          <w:b/>
        </w:rPr>
        <w:t>評分表【二年級組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組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組 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員班級及姓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範圍：一年級教室、迴廊、樓梯、專門教室走廊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分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ascii="標楷體" w:hAnsi="標楷體" w:cs="標楷體" w:eastAsia="標楷體"/>
          <w:bdr w:val="single" w:sz="4" w:space="0" w:color="000000"/>
        </w:rPr>
        <w:t>減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符合以下評分項目者，限用藍筆或黑筆，加分請打「ˇ」，扣分請打「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」，並填寫總分。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70"/>
        <w:gridCol w:w="459"/>
        <w:gridCol w:w="460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  <w:gridCol w:w="460"/>
      </w:tblGrid>
      <w:tr>
        <w:trPr>
          <w:trHeight w:val="164" w:hRule="atLeast"/>
        </w:trPr>
        <w:tc>
          <w:tcPr>
            <w:tcW w:w="107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  上</w:t>
            </w:r>
          </w:p>
        </w:tc>
      </w:tr>
      <w:tr>
        <w:trPr>
          <w:trHeight w:val="693" w:hRule="exact"/>
          <w:cantSplit w:val="true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受評班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內、外天花板乾淨，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蜘蛛網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黑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禁用濕布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粉筆溝、講桌台乾淨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訊區清空乾淨無灰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角物品排列整齊、乾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外走廊乾淨明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桌椅、飲料杯罐排列整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地面乾淨明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垃圾桶清空（有回收物，請註明名稱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回收垃圾分類無誤並張貼標示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手台、鏡面乾淨明亮（鏡面損壞處勿扣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掃地工具擺放整齊（畚斗、水桶無垃圾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內陽台欄杆檯面整齊無垃圾、積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內陽台地面乾淨明亮、無積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、窗玻璃、窗溝潔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二樓梯走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共樓梯、迴廊、走廊、專門教室走廊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面乾淨明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共走廊、迴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垃圾桶倒乾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共樓梯、迴廊、走廊、專門教室走廊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手乾淨，天花板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蜘蛛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0</w:t>
            </w:r>
            <w:r>
              <w:rPr>
                <w:rFonts w:ascii="標楷體" w:hAnsi="標楷體" w:cs="標楷體" w:eastAsia="標楷體"/>
                <w:b/>
              </w:rPr>
              <w:t>前完成打掃並回教室進行早修，加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項以上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（基本分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注意事項：請於教室走廊進行評分，勿走入教室。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31"/>
      </w:tblGrid>
      <w:tr>
        <w:trPr>
          <w:trHeight w:val="298" w:hRule="exact"/>
          <w:cantSplit w:val="true"/>
        </w:trPr>
        <w:tc>
          <w:tcPr>
            <w:tcW w:w="107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   午</w:t>
            </w:r>
          </w:p>
        </w:tc>
      </w:tr>
      <w:tr>
        <w:trPr>
          <w:trHeight w:val="624" w:hRule="exact"/>
          <w:cantSplit w:val="true"/>
        </w:trPr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受評班級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內、外天花板乾淨，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蜘蛛網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禁用濕布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粉筆溝、講桌台乾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桌椅、飲料杯罐排列整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地面乾淨明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、窗玻璃、窗溝潔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外走廊乾淨明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二樓梯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共樓梯、迴廊、走廊、專門教室走廊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面乾淨明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共走廊、迴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垃圾桶倒乾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共樓梯、迴廊、走廊、專門教室走廊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手乾淨，天花板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蜘蛛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完成打掃</w:t>
            </w:r>
            <w:r>
              <w:rPr>
                <w:rFonts w:ascii="標楷體" w:hAnsi="標楷體" w:cs="標楷體" w:eastAsia="標楷體"/>
                <w:b/>
              </w:rPr>
              <w:t>並回教室進行午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項以上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分（基本分為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立草屯商工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度生活教育</w:t>
      </w:r>
      <w:r>
        <w:rPr>
          <w:rFonts w:ascii="標楷體" w:hAnsi="標楷體" w:cs="標楷體" w:eastAsia="標楷體"/>
          <w:b/>
          <w:color w:val="000000"/>
          <w:u w:val="thick"/>
        </w:rPr>
        <w:t>教室整潔比賽</w:t>
      </w:r>
      <w:r>
        <w:rPr>
          <w:rFonts w:ascii="標楷體" w:hAnsi="標楷體" w:cs="標楷體" w:eastAsia="標楷體"/>
          <w:b/>
          <w:color w:val="000000"/>
        </w:rPr>
        <w:t>評分表【一年級組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星期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                         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組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評分員班級及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範圍：一年級教室、迴廊、樓梯、專門教室走廊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基本分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or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減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＊若符合以下評分項目者，限用藍筆或黑筆，加分請打「ˇ」，扣分請打「</w:t>
      </w:r>
      <w:r>
        <w:rPr/>
        <w:t>X</w:t>
      </w:r>
      <w:r>
        <w:rPr/>
        <w:t>」，並填寫總分。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28"/>
        <w:gridCol w:w="487"/>
        <w:gridCol w:w="488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8"/>
      </w:tblGrid>
      <w:tr>
        <w:trPr>
          <w:trHeight w:val="269" w:hRule="atLeast"/>
        </w:trPr>
        <w:tc>
          <w:tcPr>
            <w:tcW w:w="110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   上</w:t>
            </w:r>
          </w:p>
        </w:tc>
      </w:tr>
      <w:tr>
        <w:trPr>
          <w:trHeight w:val="624" w:hRule="exact"/>
        </w:trPr>
        <w:tc>
          <w:tcPr>
            <w:tcW w:w="5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受評班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 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內、外天花板乾淨，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黑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禁用濕布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粉筆溝、講桌台乾淨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訊區乾淨無灰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習角物品排列整齊、乾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外走廊乾淨明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桌椅、飲料杯罐排列整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室地面乾淨明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垃圾桶清空（有回收物，請註明名稱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回收垃圾分類無誤並張貼標示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、鏡面乾淨明亮（鏡面損壞處勿扣分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掃地工具擺放整齊（畚斗、水桶無垃圾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內陽台欄杆檯面整齊無垃圾、積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內陽台地面乾淨明亮、無積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門、窗玻璃、窗溝潔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二樓梯走廊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地面乾淨明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走廊、迴廊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垃圾桶倒乾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扶手乾淨，天花板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: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完成打掃並回教室進行早修，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以上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分（基本分為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/>
        <w:t xml:space="preserve">注意事項：請於教室走廊進行評分，勿走入教室。   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32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515"/>
        <w:gridCol w:w="34"/>
      </w:tblGrid>
      <w:tr>
        <w:trPr>
          <w:trHeight w:val="380" w:hRule="exact"/>
          <w:cantSplit w:val="true"/>
        </w:trPr>
        <w:tc>
          <w:tcPr>
            <w:tcW w:w="111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    午</w:t>
            </w:r>
          </w:p>
        </w:tc>
      </w:tr>
      <w:tr>
        <w:trPr>
          <w:trHeight w:val="624" w:hRule="exact"/>
          <w:cantSplit w:val="true"/>
        </w:trPr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評班級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 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一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內、外天花板乾淨，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禁用濕布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粉筆溝、講桌台乾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桌椅、飲料杯罐排列整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室地面乾淨明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、窗玻璃、窗溝潔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室外走廊乾淨明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二樓梯走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地面乾淨明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走廊、迴廊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垃圾桶倒乾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扶手乾淨，天花板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前完成打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回教室進行午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以上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分（基本分為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立草屯商工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度生活教育</w:t>
      </w:r>
      <w:r>
        <w:rPr>
          <w:rFonts w:ascii="標楷體" w:hAnsi="標楷體" w:cs="標楷體" w:eastAsia="標楷體"/>
          <w:b/>
          <w:color w:val="000000"/>
          <w:u w:val="thick"/>
        </w:rPr>
        <w:t>教室整潔比賽</w:t>
      </w:r>
      <w:r>
        <w:rPr>
          <w:rFonts w:ascii="標楷體" w:hAnsi="標楷體" w:cs="標楷體" w:eastAsia="標楷體"/>
          <w:b/>
          <w:color w:val="000000"/>
        </w:rPr>
        <w:t>評分表【三年級組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星期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 評分時段：          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組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評分員班級及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範圍：一年級教室、迴廊、樓梯、專門教室走廊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基本分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一項目限加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or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減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＊若符合以下評分項目者，限用藍筆或黑筆，加分請打「ˇ」，扣分請打「</w:t>
      </w:r>
      <w:r>
        <w:rPr/>
        <w:t>X</w:t>
      </w:r>
      <w:r>
        <w:rPr/>
        <w:t>」，並填寫總分。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70"/>
        <w:gridCol w:w="440"/>
        <w:gridCol w:w="440"/>
        <w:gridCol w:w="441"/>
        <w:gridCol w:w="440"/>
        <w:gridCol w:w="441"/>
        <w:gridCol w:w="440"/>
        <w:gridCol w:w="441"/>
        <w:gridCol w:w="441"/>
        <w:gridCol w:w="440"/>
        <w:gridCol w:w="441"/>
        <w:gridCol w:w="440"/>
        <w:gridCol w:w="441"/>
      </w:tblGrid>
      <w:tr>
        <w:trPr>
          <w:trHeight w:val="624" w:hRule="exac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受評班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內、外天花板乾淨，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黑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禁用濕布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粉筆溝、講桌台乾淨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訊區乾淨無灰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習角物品排列整齊、乾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外走廊乾淨明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桌椅、飲料杯罐排列整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室地面乾淨明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垃圾桶清空（有回收物，請註明名稱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回收垃圾分類無誤並張貼標示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、鏡面乾淨明亮（鏡面損壞處勿扣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掃地工具擺放整齊（畚斗、水桶無垃圾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內陽台欄杆檯面整齊無垃圾、積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內陽台地面乾淨明亮、無積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門、窗玻璃、窗溝潔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二樓梯走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地面乾淨明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走廊、迴廊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垃圾桶倒乾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扶手乾淨，天花板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: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完成打掃並回教室進行早修，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以上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分（基本分為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/>
        <w:t xml:space="preserve">注意事項：請於教室走廊進行評分，勿走入教室。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0"/>
        <w:gridCol w:w="438"/>
        <w:gridCol w:w="439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  <w:gridCol w:w="439"/>
      </w:tblGrid>
      <w:tr>
        <w:trPr>
          <w:trHeight w:val="680" w:hRule="exact"/>
          <w:cantSplit w:val="true"/>
        </w:trPr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評班級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內、外天花板乾淨，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禁用濕布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粉筆溝、講桌台乾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桌椅、飲料杯罐排列整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室地面乾淨明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、窗玻璃、窗溝潔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室外走廊乾淨明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二樓梯走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地面乾淨明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走廊、迴廊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垃圾桶倒乾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樓梯、迴廊、走廊、專門教室走廊扶手乾淨，天花板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蜘蛛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前完成打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回教室進行午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不得有減分項目，加分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以上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分（基本分為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user</dc:creator>
  <dc:description/>
  <cp:keywords/>
  <dc:language>en-US</dc:language>
  <cp:lastModifiedBy>user</cp:lastModifiedBy>
  <cp:lastPrinted>2018-07-31T08:34:00Z</cp:lastPrinted>
  <dcterms:modified xsi:type="dcterms:W3CDTF">2018-07-31T01:33:00Z</dcterms:modified>
  <cp:revision>15</cp:revision>
  <dc:subject/>
  <dc:title>國立草屯商工98學年度生活教育教室整潔比賽評分表【一年級組】</dc:title>
</cp:coreProperties>
</file>