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</w:rPr>
        <w:t>國立草屯商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thick"/>
        </w:rPr>
        <w:t>廁所美化淨化比賽</w:t>
      </w:r>
      <w:r>
        <w:rPr>
          <w:rFonts w:ascii="標楷體" w:hAnsi="標楷體" w:cs="標楷體" w:eastAsia="標楷體"/>
        </w:rPr>
        <w:t>評分表【教二大樓班級（一年級）評教一大樓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評分員組別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基本分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 xml:space="preserve">分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若符合以下評分項目者，限用藍筆或黑筆，加分請打「ˇ」，扣分請打「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」，並填寫總分。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75"/>
        <w:gridCol w:w="475"/>
        <w:gridCol w:w="476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6"/>
        <w:gridCol w:w="475"/>
        <w:gridCol w:w="476"/>
      </w:tblGrid>
      <w:tr>
        <w:trPr>
          <w:trHeight w:val="363" w:hRule="exact"/>
        </w:trPr>
        <w:tc>
          <w:tcPr>
            <w:tcW w:w="111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上</w:t>
            </w:r>
          </w:p>
        </w:tc>
      </w:tr>
      <w:tr>
        <w:trPr>
          <w:trHeight w:val="738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位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男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女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男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男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男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女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男廁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、擦拭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完成打掃並回教室早修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午</w:t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擦拭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完成打掃並回教室午休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</w:rPr>
        <w:t>國立草屯商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thick"/>
        </w:rPr>
        <w:t>廁所美化淨化比賽</w:t>
      </w:r>
      <w:r>
        <w:rPr>
          <w:rFonts w:ascii="標楷體" w:hAnsi="標楷體" w:cs="標楷體" w:eastAsia="標楷體"/>
        </w:rPr>
        <w:t>評分表【教一大樓班級（二年級）評教二大樓】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評分員組別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基本分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 xml:space="preserve">分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若符合以下評分項目者，限用藍筆或黑筆，加分請打「ˇ」，扣分請打「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」，並填寫總分。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622"/>
        <w:gridCol w:w="621"/>
        <w:gridCol w:w="622"/>
      </w:tblGrid>
      <w:tr>
        <w:trPr>
          <w:trHeight w:val="383" w:hRule="exact"/>
          <w:cantSplit w:val="true"/>
        </w:trPr>
        <w:tc>
          <w:tcPr>
            <w:tcW w:w="11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上</w:t>
            </w:r>
          </w:p>
        </w:tc>
      </w:tr>
      <w:tr>
        <w:trPr>
          <w:trHeight w:val="737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資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資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機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機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應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配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位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男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女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男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女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女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男廁</w:t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擦拭乾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完成打掃並回教室早修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中   午</w:t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擦拭乾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完成打掃並回教室午休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草屯商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thick"/>
        </w:rPr>
        <w:t>廁所美化淨化比賽</w:t>
      </w:r>
      <w:r>
        <w:rPr>
          <w:rFonts w:ascii="標楷體" w:hAnsi="標楷體" w:cs="標楷體" w:eastAsia="標楷體"/>
          <w:sz w:val="32"/>
          <w:szCs w:val="32"/>
        </w:rPr>
        <w:t>評分表【公共區域組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一組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員組別、班級、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分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o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若符合以下評分項目者，限用藍筆或黑筆，加分請打「ˇ」，扣分請打「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」，並填寫總分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75"/>
        <w:gridCol w:w="475"/>
        <w:gridCol w:w="476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6"/>
        <w:gridCol w:w="476"/>
        <w:gridCol w:w="33"/>
      </w:tblGrid>
      <w:tr>
        <w:trPr>
          <w:trHeight w:val="435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評分</w:t>
            </w:r>
          </w:p>
        </w:tc>
        <w:tc>
          <w:tcPr>
            <w:tcW w:w="3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午評分</w:t>
            </w:r>
          </w:p>
        </w:tc>
      </w:tr>
      <w:tr>
        <w:trPr>
          <w:trHeight w:val="1395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bookmarkStart w:id="0" w:name="OLE_LINK3"/>
            <w:bookmarkStart w:id="1" w:name="_Hlk520297840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68" w:hRule="atLeast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位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圖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擦拭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規定時間內完成打掃並回教室進行早修或午休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草屯商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thick"/>
        </w:rPr>
        <w:t>廁所美化淨化比賽</w:t>
      </w:r>
      <w:r>
        <w:rPr>
          <w:rFonts w:ascii="標楷體" w:hAnsi="標楷體" w:cs="標楷體" w:eastAsia="標楷體"/>
          <w:sz w:val="32"/>
          <w:szCs w:val="32"/>
        </w:rPr>
        <w:t>評分表【公共區域組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組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評分員組別、班級、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分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o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若符合以下評分項目者，限用藍筆或黑筆，加分請打「ˇ」，扣分請打「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」，並填寫總分。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75"/>
        <w:gridCol w:w="475"/>
        <w:gridCol w:w="476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6"/>
        <w:gridCol w:w="476"/>
        <w:gridCol w:w="11"/>
      </w:tblGrid>
      <w:tr>
        <w:trPr>
          <w:trHeight w:val="435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評分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上評分</w:t>
            </w:r>
          </w:p>
        </w:tc>
      </w:tr>
      <w:tr>
        <w:trPr>
          <w:trHeight w:val="1395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68" w:hRule="atLeast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位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乾淨明亮、花瓶有換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、小便斗有刷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乾淨並清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扇形置物架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乾淨、無垃圾灰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擺放整齊（無雜物、垃圾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、外天花板無蜘蛛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走廊地面乾淨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飲水機、消防栓、配線箱擦拭乾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如私自貼故障封條或上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規定時間內完成打掃並回教室進行早修或午休，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以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2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2:00Z</dcterms:created>
  <dc:creator>user</dc:creator>
  <dc:description/>
  <cp:keywords/>
  <dc:language>en-US</dc:language>
  <cp:lastModifiedBy>user</cp:lastModifiedBy>
  <cp:lastPrinted>2018-06-14T14:45:00Z</cp:lastPrinted>
  <dcterms:modified xsi:type="dcterms:W3CDTF">2018-08-28T03:59:00Z</dcterms:modified>
  <cp:revision>23</cp:revision>
  <dc:subject/>
  <dc:title>國立草屯商工98學年度廁所美化淨化比賽評分表【教一大樓組】</dc:title>
</cp:coreProperties>
</file>