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共用教室整潔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    班                   檢查日期：  月  日    星期    檢查時間：每天放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聯：安管股長張貼於公佈欄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共用教室整潔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    班                   檢查日期：  月  日    星期    檢查時間：每天放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聯：敬會導師協助督導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共用教室整潔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    班                   檢查日期：  月   日    星期    檢查時間：每天放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聯：衛保組存查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9:00Z</dcterms:created>
  <dc:creator>Jenney</dc:creator>
  <dc:description/>
  <cp:keywords/>
  <dc:language>en-US</dc:language>
  <cp:lastModifiedBy>admin</cp:lastModifiedBy>
  <cp:lastPrinted>2010-05-05T10:54:00Z</cp:lastPrinted>
  <dcterms:modified xsi:type="dcterms:W3CDTF">2012-10-18T02:18:00Z</dcterms:modified>
  <cp:revision>4</cp:revision>
  <dc:subject/>
  <dc:title>國立草屯商工  整潔區域改善通知三聯單</dc:title>
</cp:coreProperties>
</file>