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草屯高級商工職業學校環保教育廁所綠化佈置比賽實施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color w:val="000000"/>
          <w:sz w:val="16"/>
          <w:szCs w:val="16"/>
        </w:rPr>
        <w:t>於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3.05.23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務會議訂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國立草屯高級商工職業學校環境教育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本校實施環保教育，增加學生環保觀念，提昇校園生活品質，增進校園美化、培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學使用廁所正確觀念並發揮公德心及培養班級團隊合作精神，增加班級默契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打掃廁所的班級負責佈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評分時間：每學期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升旗時評分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懲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5" w:leader="none"/>
        </w:tabs>
        <w:snapToGrid w:val="false"/>
        <w:spacing w:lineRule="exact" w:line="400" w:before="180" w:after="0"/>
        <w:ind w:left="1260" w:hanging="900"/>
        <w:rPr/>
      </w:pPr>
      <w:r>
        <w:rPr>
          <w:rFonts w:ascii="標楷體" w:hAnsi="標楷體" w:cs="標楷體" w:eastAsia="標楷體"/>
        </w:rPr>
        <w:t>一年級組取前</w:t>
      </w:r>
      <w:r>
        <w:rPr>
          <w:rFonts w:ascii="標楷體" w:hAnsi="標楷體" w:cs="標楷體" w:eastAsia="標楷體"/>
          <w:color w:val="008080"/>
        </w:rPr>
        <w:t>三</w:t>
      </w:r>
      <w:r>
        <w:rPr>
          <w:rFonts w:ascii="標楷體" w:hAnsi="標楷體" w:cs="標楷體" w:eastAsia="標楷體"/>
        </w:rPr>
        <w:t>名、二年級取前</w:t>
      </w:r>
      <w:r>
        <w:rPr>
          <w:rFonts w:ascii="標楷體" w:hAnsi="標楷體" w:cs="標楷體" w:eastAsia="標楷體"/>
          <w:color w:val="000000"/>
        </w:rPr>
        <w:t>三名、三年級取前三名</w:t>
      </w:r>
      <w:r>
        <w:rPr>
          <w:rFonts w:ascii="標楷體" w:hAnsi="標楷體" w:cs="標楷體" w:eastAsia="標楷體"/>
        </w:rPr>
        <w:t>、公共區域取前五名，於升旗時間頒發獎狀乙紙，並且頒發五顆星、四顆星、三顆星獎牌一面懸掛於廁所門口。</w:t>
      </w:r>
    </w:p>
    <w:p>
      <w:pPr>
        <w:pStyle w:val="Normal"/>
        <w:snapToGrid w:val="false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得獎班級請導師提交廁所佈置與打掃認真的同學名單，由衛生組統一敘獎：第一名小功ㄧ次、第二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獎二次，第三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獎ㄧ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廁所未佈置與打掃的班級，請導師提交不認真同學名單，由衛生組登記警告兩次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得獎班級導師由學務處提交人事室申請敘嘉獎壹一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附則：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競賽期間及競賽後嚴禁惡意破壞；若有發現任何破壞者，立即通報學務處處理，並予以校規嚴懲。</w:t>
      </w:r>
      <w:r>
        <w:rPr>
          <w:rFonts w:ascii="標楷體" w:hAnsi="標楷體" w:cs="標楷體" w:eastAsia="標楷體"/>
          <w:color w:val="000000"/>
        </w:rPr>
        <w:t>佈置物品未經衛生組許可，請勿於比賽後任意遺除，否則取消獲獎資格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遇有廁所設備損壞，請至總務處登記報修並至衛生組登記並申請損壞告示張貼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學務會議通過，陳 校長核定後實施，修正時亦同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國立草屯高級商工職業學校 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一學期   環保教育廁所綠化佈置比賽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  <w:t>103.05.23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務會議訂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國立草屯高級商工職業學校環境教育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本校實施環保教育，增加學生環保觀念，提昇校園生活品質，增進校園美化、培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同學使用廁所正確觀念並發揮公德心及培養班級團隊合作精神，增加班級默契。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一）由打掃廁所的班級負責佈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評分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升旗時評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佈置原則：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綠化：可擺設或吊掛小盆栽，綠化廁所環境，若能採用廢棄物如寶特瓶或玻璃瓶再利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更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具環保價值</w:t>
      </w:r>
      <w:r>
        <w:rPr>
          <w:rFonts w:ascii="標楷體" w:hAnsi="標楷體" w:cs="標楷體" w:eastAsia="標楷體"/>
        </w:rPr>
        <w:t>；為避免病媒蚊滋生，</w:t>
      </w:r>
      <w:r>
        <w:rPr>
          <w:rFonts w:ascii="標楷體" w:hAnsi="標楷體" w:cs="標楷體" w:eastAsia="標楷體"/>
          <w:b/>
          <w:bdr w:val="single" w:sz="4" w:space="0" w:color="000000"/>
        </w:rPr>
        <w:t>請定期換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考植物：波斯頓蕨、山蘇花、兔腳蕨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粗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肋草、波斯紅草、合果芋、雪荔、黃金葛、口紅花、鳳尾蕨（以上為適合衛浴間栽種植物）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潔：地板、馬桶、小便斗須刷洗乾淨（無糞便</w:t>
      </w:r>
      <w:r>
        <w:rPr>
          <w:rFonts w:ascii="標楷體" w:hAnsi="標楷體" w:cs="標楷體" w:eastAsia="標楷體"/>
        </w:rPr>
        <w:t>、尿垢</w:t>
      </w:r>
      <w:r>
        <w:rPr>
          <w:rFonts w:ascii="標楷體" w:hAnsi="標楷體" w:cs="標楷體" w:eastAsia="標楷體"/>
        </w:rPr>
        <w:t>痕跡）芳香且無異味，門、牆壁磁磚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及洗手台須將黃垢盡力刷洗乾淨並保持乾淨。若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洗衣粉、</w:t>
      </w:r>
      <w:r>
        <w:rPr>
          <w:rFonts w:ascii="標楷體" w:hAnsi="標楷體" w:cs="標楷體" w:eastAsia="標楷體"/>
        </w:rPr>
        <w:t>洗廁劑</w:t>
      </w:r>
      <w:r>
        <w:rPr>
          <w:rFonts w:ascii="標楷體" w:hAnsi="標楷體" w:cs="標楷體" w:eastAsia="標楷體"/>
        </w:rPr>
        <w:t>請至衛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組領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齊：打掃用具須排放整齊，垃圾桶放置在角落且須舖舊報紙作為垃圾袋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環保：請盡量勿使用或張貼不具環保素材之佈置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於學期期間，請持續保持廁所綠美化，經查實未持續維持者，立即取消得獎資格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評分重點：          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6"/>
        <w:gridCol w:w="893"/>
        <w:gridCol w:w="42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小便池黃垢刷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明亮、鏡台乾淨無灰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板清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乾淨、明亮、天花板無蜘蛛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拖把槽）台之整潔乾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具櫃工具排列整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鋪舊報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化佈置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評分標準參考：         </w:t>
      </w:r>
    </w:p>
    <w:tbl>
      <w:tblPr>
        <w:tblW w:w="788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6"/>
        <w:gridCol w:w="1656"/>
        <w:gridCol w:w="1656"/>
        <w:gridCol w:w="16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潔乾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掃具整齊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綠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空氣清新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比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審委員：一年級導師評三年級、二年級導師評一年級、三年級導師評二年級；公共區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之廁所由學務主任、主任教官、生輔組長、訓育組長、衛生組長擔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</w:t>
      </w:r>
      <w:r>
        <w:rPr/>
        <w:t>、打掃廁所之班級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組（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商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商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商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會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會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應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機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組（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商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商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商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會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機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組（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商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商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商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會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會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資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組（共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：商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商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二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大樓：配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機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機三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商科大樓：</w:t>
            </w:r>
            <w:r>
              <w:rPr>
                <w:rFonts w:ascii="標楷體" w:hAnsi="標楷體" w:cs="標楷體" w:eastAsia="標楷體"/>
              </w:rPr>
              <w:t>會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會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機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會ㄧ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大樓：應三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：應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應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商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</w:rPr>
        <w:t>六、獎懲：</w:t>
      </w:r>
    </w:p>
    <w:p>
      <w:pPr>
        <w:pStyle w:val="Normal"/>
        <w:snapToGrid w:val="false"/>
        <w:spacing w:lineRule="exact" w:line="400" w:before="180" w:after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組取前</w:t>
      </w:r>
      <w:r>
        <w:rPr>
          <w:rFonts w:ascii="標楷體" w:hAnsi="標楷體" w:cs="標楷體" w:eastAsia="標楷體"/>
          <w:color w:val="008080"/>
        </w:rPr>
        <w:t>三</w:t>
      </w:r>
      <w:r>
        <w:rPr>
          <w:rFonts w:ascii="標楷體" w:hAnsi="標楷體" w:cs="標楷體" w:eastAsia="標楷體"/>
        </w:rPr>
        <w:t>名、二年級取前三名、三年級取前三名、公共區域取前五名，於升旗時間頒發獎狀乙紙，並且頒發五顆星、四顆星、三顆星獎牌一面懸掛於廁所門口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得獎班級請導師提交廁所佈置與打掃認真的同學名單，由衛生組統一敘獎：第一名小功ㄧ次、第二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獎二次，第三名嘉獎ㄧ次。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廁所未佈置與打掃的班級，請導師提交不認真同學名單，由衛生組登記警告兩次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得獎班級導師由學務處提交人事室申請敘嘉獎壹一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期間及競賽後，嚴禁惡意破壞；若有發現任何破壞者，立即通報學務處處理，並予以校規嚴懲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遇有廁所設備損壞，請至總務處登記報修並至衛生組登記並申請損壞告示張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經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草屯高級商工職業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ㄧ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「廁所綠化佈置比賽」評分表 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分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（星期四早上升旗時）  </w:t>
      </w:r>
      <w:r>
        <w:rPr>
          <w:rFonts w:ascii="標楷體" w:hAnsi="標楷體" w:cs="標楷體" w:eastAsia="標楷體"/>
          <w:b/>
          <w:sz w:val="28"/>
          <w:szCs w:val="28"/>
        </w:rPr>
        <w:t>評審老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年級組：（二年級導師評分）              代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請勿填寫）    </w:t>
      </w:r>
    </w:p>
    <w:p>
      <w:pPr>
        <w:pStyle w:val="Normal"/>
        <w:tabs>
          <w:tab w:val="left" w:pos="480" w:leader="none"/>
          <w:tab w:val="left" w:pos="309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給分標準參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5"/>
        <w:gridCol w:w="2015"/>
        <w:gridCol w:w="2015"/>
        <w:gridCol w:w="201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下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劣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項成績可以不寫，總分及名次務必填寫，由衛保組用</w:t>
      </w:r>
      <w:r>
        <w:rPr>
          <w:rFonts w:eastAsia="標楷體" w:cs="標楷體" w:ascii="標楷體" w:hAnsi="標楷體"/>
          <w:b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即可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保組依各老師評比之名次加總分數計算，總分愈低者名次愈前面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70"/>
        <w:gridCol w:w="1022"/>
        <w:gridCol w:w="1022"/>
        <w:gridCol w:w="1022"/>
        <w:gridCol w:w="1022"/>
        <w:gridCol w:w="1022"/>
        <w:gridCol w:w="1022"/>
      </w:tblGrid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位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潔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齊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化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氣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新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 2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 2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1 2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 2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-1 3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-2 3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-1 3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-2 3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-1 4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4-2 4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-1 4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-2 4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評分內容：請參考項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/>
        <w:t xml:space="preserve">。     </w:t>
      </w:r>
    </w:p>
    <w:p>
      <w:pPr>
        <w:sectPr>
          <w:type w:val="nextPage"/>
          <w:pgSz w:w="11906" w:h="16838"/>
          <w:pgMar w:left="1021" w:right="1021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6"/>
        <w:gridCol w:w="893"/>
        <w:gridCol w:w="4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小便池黃垢刷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明亮、鏡台乾淨無灰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板清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乾淨、明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拖把槽）台之整潔乾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具櫃工具排列整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鋪舊報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化佈置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草屯高級商工職業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「廁所綠化佈置比賽」評分表 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分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四早上升旗時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評審老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級組：（ㄧ年級導師評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代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（請勿填寫）</w:t>
      </w:r>
    </w:p>
    <w:p>
      <w:pPr>
        <w:pStyle w:val="Normal"/>
        <w:tabs>
          <w:tab w:val="left" w:pos="480" w:leader="none"/>
          <w:tab w:val="left" w:pos="309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給分標準參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5"/>
        <w:gridCol w:w="2015"/>
        <w:gridCol w:w="2015"/>
        <w:gridCol w:w="201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下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劣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項成績可以不寫，總分及名次務必填寫，由衛保組用</w:t>
      </w:r>
      <w:r>
        <w:rPr>
          <w:rFonts w:eastAsia="標楷體" w:cs="標楷體" w:ascii="標楷體" w:hAnsi="標楷體"/>
          <w:b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即可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保組依各老師評比之名次加總分數計算，總分愈低者名次愈前面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79"/>
        <w:gridCol w:w="1050"/>
        <w:gridCol w:w="1051"/>
        <w:gridCol w:w="1051"/>
        <w:gridCol w:w="1051"/>
        <w:gridCol w:w="1051"/>
        <w:gridCol w:w="105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潔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齊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化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氣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新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A1-1  1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2  1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  2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  2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-1  3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-2  3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-1  4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-2  4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內容：請參考項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 xml:space="preserve">8    </w:t>
      </w:r>
    </w:p>
    <w:p>
      <w:pPr>
        <w:sectPr>
          <w:type w:val="continuous"/>
          <w:pgSz w:w="11906" w:h="16838"/>
          <w:pgMar w:left="1021" w:right="1021" w:gutter="0" w:header="0" w:top="1021" w:footer="0" w:bottom="851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6"/>
        <w:gridCol w:w="893"/>
        <w:gridCol w:w="4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小便池黃垢刷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明亮、鏡台乾淨無灰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板清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乾淨、明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拖把槽）台之整潔乾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具櫃工具排列整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鋪舊報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化佈置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草屯高級商工職業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「廁所綠化佈置比賽」評分表 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分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（星期四早上升旗時）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評審老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年級組：（三年級導師評分）              代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（請勿填寫）</w:t>
      </w:r>
    </w:p>
    <w:p>
      <w:pPr>
        <w:pStyle w:val="Normal"/>
        <w:tabs>
          <w:tab w:val="left" w:pos="480" w:leader="none"/>
          <w:tab w:val="left" w:pos="309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給分標準參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5"/>
        <w:gridCol w:w="2015"/>
        <w:gridCol w:w="2015"/>
        <w:gridCol w:w="201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下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劣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項成績可以不寫，總分及名次務必填寫，由衛保組用</w:t>
      </w:r>
      <w:r>
        <w:rPr>
          <w:rFonts w:eastAsia="標楷體" w:cs="標楷體" w:ascii="標楷體" w:hAnsi="標楷體"/>
          <w:b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即可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保組依各老師評比之名次加總分數計算，總分愈低者名次愈前面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01"/>
        <w:gridCol w:w="1076"/>
        <w:gridCol w:w="1076"/>
        <w:gridCol w:w="1077"/>
        <w:gridCol w:w="1076"/>
        <w:gridCol w:w="1077"/>
        <w:gridCol w:w="107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潔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齊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化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氣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新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 1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2 1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1 2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 2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-1 3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-2 3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-1 4</w:t>
            </w:r>
            <w:r>
              <w:rPr>
                <w:rFonts w:ascii="標楷體" w:hAnsi="標楷體" w:cs="標楷體" w:eastAsia="標楷體"/>
              </w:rPr>
              <w:t>樓女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-2 4</w:t>
            </w:r>
            <w:r>
              <w:rPr>
                <w:rFonts w:ascii="標楷體" w:hAnsi="標楷體" w:cs="標楷體" w:eastAsia="標楷體"/>
              </w:rPr>
              <w:t>樓男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內容：請參考項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 xml:space="preserve">8     </w:t>
      </w:r>
    </w:p>
    <w:p>
      <w:pPr>
        <w:sectPr>
          <w:type w:val="continuous"/>
          <w:pgSz w:w="11906" w:h="16838"/>
          <w:pgMar w:left="1021" w:right="1021" w:gutter="0" w:header="0" w:top="1021" w:footer="0" w:bottom="851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6"/>
        <w:gridCol w:w="893"/>
        <w:gridCol w:w="4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小便池黃垢刷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明亮、鏡台乾淨無灰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板清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乾淨、明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拖把槽）台之整潔乾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具櫃工具排列整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鋪舊報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化佈置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草屯高級商工職業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「廁所綠化佈置比賽」評分表 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分日期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（星期四早上升旗時）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評審老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共區域組：學務主任、主任教官、生輔組長、訓育組長、衛保組長評分</w:t>
      </w:r>
    </w:p>
    <w:p>
      <w:pPr>
        <w:pStyle w:val="Normal"/>
        <w:tabs>
          <w:tab w:val="left" w:pos="480" w:leader="none"/>
          <w:tab w:val="left" w:pos="309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給分標準參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15"/>
        <w:gridCol w:w="2015"/>
        <w:gridCol w:w="2015"/>
        <w:gridCol w:w="201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下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劣等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9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項成績可以不寫，總分及名次務必填寫，由衛保組用</w:t>
      </w:r>
      <w:r>
        <w:rPr>
          <w:rFonts w:eastAsia="標楷體" w:cs="標楷體" w:ascii="標楷體" w:hAnsi="標楷體"/>
          <w:b/>
          <w:bCs/>
          <w:sz w:val="28"/>
          <w:szCs w:val="28"/>
        </w:rPr>
        <w:t>EXCEL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即可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衛保組依各老師評比之名次加總分數計算，總分愈低者名次愈前面。</w:t>
      </w:r>
    </w:p>
    <w:p>
      <w:pPr>
        <w:pStyle w:val="Normal"/>
        <w:tabs>
          <w:tab w:val="left" w:pos="4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34"/>
        <w:gridCol w:w="1002"/>
        <w:gridCol w:w="1003"/>
        <w:gridCol w:w="1003"/>
        <w:gridCol w:w="1003"/>
        <w:gridCol w:w="1003"/>
        <w:gridCol w:w="100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廁所位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潔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乾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掃具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齊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化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氣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新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一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二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一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三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大樓一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大樓二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大樓三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科大樓四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三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大樓四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科大樓一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科大樓二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科大樓三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ㄧ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科大樓四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商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一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二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行政大樓三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內容：請參考項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 xml:space="preserve">8     </w:t>
      </w:r>
    </w:p>
    <w:p>
      <w:pPr>
        <w:sectPr>
          <w:type w:val="continuous"/>
          <w:pgSz w:w="11906" w:h="16838"/>
          <w:pgMar w:left="1021" w:right="1021" w:gutter="0" w:header="0" w:top="1021" w:footer="0" w:bottom="851"/>
          <w:formProt w:val="false"/>
          <w:textDirection w:val="lrTb"/>
          <w:docGrid w:type="lines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6"/>
        <w:gridCol w:w="893"/>
        <w:gridCol w:w="45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、小便池黃垢刷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面明亮、鏡台乾淨無灰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板清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乾淨、明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（拖把槽）台之整潔乾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工具櫃工具排列整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桶鋪舊報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綠化佈置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bullet"/>
      <w:lvlText w:val=""/>
      <w:lvlJc w:val="left"/>
      <w:pPr>
        <w:tabs>
          <w:tab w:val="num" w:pos="1240"/>
        </w:tabs>
        <w:ind w:left="1240" w:hanging="40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9:00Z</dcterms:created>
  <dc:creator>TIGER-XP</dc:creator>
  <dc:description/>
  <cp:keywords/>
  <dc:language>en-US</dc:language>
  <cp:lastModifiedBy>test</cp:lastModifiedBy>
  <cp:lastPrinted>2014-02-26T13:57:00Z</cp:lastPrinted>
  <dcterms:modified xsi:type="dcterms:W3CDTF">2016-03-17T03:42:00Z</dcterms:modified>
  <cp:revision>14</cp:revision>
  <dc:subject/>
  <dc:title>台北縣立義學國民中學九十六學年度第一學期</dc:title>
</cp:coreProperties>
</file>